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095-6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6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августа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rFonts w:cs="Times New Roman CYR"/>
          <w:sz w:val="26"/>
          <w:szCs w:val="26"/>
        </w:rPr>
        <w:t>Лыковой Валентины Юрьевны,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Лыкова В.Ю. 02 марта 2024 года в 00:01 часов, находясь по адресу: *, не оплатила в срок, предусмотренный ст. 32.2 КоАП РФ, административный штраф в размере 5 000 рублей, назначенный постановлением № 1588 о назначении административного наказания от 07.12.2023 года, вступившим в законную силу 01.01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Лыкова В.Ю. ничего не объяснила, так как не явилась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Лыкова В.Ю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ой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ась</w:t>
      </w:r>
      <w:r>
        <w:rPr>
          <w:b w:val="false"/>
          <w:bCs/>
          <w:sz w:val="26"/>
          <w:szCs w:val="26"/>
        </w:rPr>
        <w:t>, о причинах неявки не сообщ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sz w:val="26"/>
          <w:szCs w:val="26"/>
          <w:lang w:val="ru-RU"/>
        </w:rPr>
        <w:t>а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Лыковой В.Ю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№ 86172408900385900002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22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Лыкова В.Ю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1588 о назначении административного наказания от 07.12.2023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1588 о назначении административного наказания от 07.12.2023 года</w:t>
      </w:r>
      <w:r>
        <w:rPr>
          <w:b w:val="false"/>
          <w:bCs/>
          <w:sz w:val="26"/>
          <w:szCs w:val="26"/>
          <w:lang w:val="ru-RU"/>
        </w:rPr>
        <w:t>, которым Лыковой В.Ю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было назначено наказание в виде административного штрафа в размере 5 000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Лыковой В.Ю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и </w:t>
      </w:r>
      <w:r>
        <w:rPr>
          <w:bCs/>
          <w:sz w:val="26"/>
          <w:szCs w:val="26"/>
          <w:lang w:val="en-US"/>
        </w:rPr>
        <w:t>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Лыкову Валентину Юр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й наказание в виде административного штрафа в размере 10 000 (десят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60242018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